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 фирменном бла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рганизации-заявителя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енеральному директору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ООО УК «ПРОФИНВЕСТ» 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.У. ЗПИФ смешанных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инвестиций «Региональный фонд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инвестиций в субъекты малого и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реднего предпринимательства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еспублики Мордовия»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.Р. Бархударову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явка на участ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ошу Вас рассмотреть в рамках отбора проектов, проводимого ООО УК «ПРОФИНВЕСТ» Д.У. ЗПИФ смешанных инвестиций «Региональный фонд инвестиций в субъекты малого и среднего предпринимательства Республики Мордовия», проект _________________________________________________, Инициируемый 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наименование организации - заявите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в лице ____________________________________________________________, изложенный в прилагаемом к данному заявлению пакете документации, составленной в соответствии с Порядком отбора проектов для финансирования за счет средств ЗПИФ смешанных инвестиций «Региональный фонд инвестиций в субъекты малого и среднего предпринимательства Республики Мордовия», с которым мы ознакомлены и согласн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оритетное направление (отрасль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стоящей заявкой подтверждаем, что проти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наименование организации - заявите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 момент подачи заявки не проводится процедура ликвидации, банкротства, деятельность не приостановлена, в отношении его учредителей не проводится следственных действий и судебных разбирательств, а также, что у упомянутого предприятия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и текущий календарный годы на момент последнего завершенного отчетного период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стоящим также подтверждаем отсутствие нашей аффилирован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 ООО УК «ПРОФИНВЕСТ», а также с ее сотрудник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стоящая заявка действует до завершения процедуры проведения отбора проект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ообщаем, что для оперативного уведомления нас по вопросам организационного характера и взаимодействия с ООО УК «ПРОФИНВЕСТ» нами уполномоче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должность, Ф.И.О., контактный телефон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се сведения о проведении процедуры отбора просим сообщать уполномоченному лиц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 заявке прилагаем документы для рассмотрения на __________ листах по следующему перечню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___(наименование, №, дата)_____________________ - ________лист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___(наименование, №, дата)_____________________ - ________лист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 условиями отбора проектов согласе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лжность лица, имеющ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лномочия для подпис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кументов от имени заявител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/______________/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.П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9:00Z</dcterms:created>
  <dc:creator>nb-3</dc:creator>
  <dc:description/>
  <dc:language>en-US</dc:language>
  <cp:lastModifiedBy>nbprofinwest2</cp:lastModifiedBy>
  <dcterms:modified xsi:type="dcterms:W3CDTF">2010-06-24T08:09:00Z</dcterms:modified>
  <cp:revision>2</cp:revision>
  <dc:subject/>
  <dc:title>На фирменном бланке</dc:title>
</cp:coreProperties>
</file>